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TW"/>
        </w:rPr>
      </w:pPr>
      <w:r>
        <w:rPr>
          <w:rFonts w:ascii="黑体;SimHei" w:hAnsi="黑体;SimHei" w:eastAsia="黑体;SimHei"/>
          <w:sz w:val="28"/>
          <w:szCs w:val="28"/>
          <w:lang w:eastAsia="zh-TW"/>
        </w:rPr>
        <w:t>個人全能項目（女子</w:t>
      </w:r>
      <w:r>
        <w:rPr>
          <w:rFonts w:eastAsia="黑体;SimHei" w:ascii="黑体;SimHei" w:hAnsi="黑体;SimHei"/>
          <w:sz w:val="28"/>
          <w:szCs w:val="28"/>
          <w:lang w:eastAsia="zh-TW"/>
        </w:rPr>
        <w:t>A</w:t>
      </w:r>
      <w:r>
        <w:rPr>
          <w:rFonts w:ascii="黑体;SimHei" w:hAnsi="黑体;SimHei" w:eastAsia="黑体;SimHei"/>
          <w:sz w:val="28"/>
          <w:szCs w:val="28"/>
          <w:lang w:eastAsia="zh-TW"/>
        </w:rPr>
        <w:t>組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89"/>
        <w:gridCol w:w="493"/>
        <w:gridCol w:w="1826"/>
        <w:gridCol w:w="583"/>
        <w:gridCol w:w="534"/>
        <w:gridCol w:w="583"/>
        <w:gridCol w:w="534"/>
        <w:gridCol w:w="582"/>
        <w:gridCol w:w="534"/>
        <w:gridCol w:w="579"/>
      </w:tblGrid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段文婕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12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20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5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中国上海薛惠莲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50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薛慧君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0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6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20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Denysenko Oleksandra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05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417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10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510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劳世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1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510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黄燕虹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7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20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刘声侠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1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8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61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王雪盈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7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4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香港武術羅芯濼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390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罗芯泺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4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粟灿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30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0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20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邓东荣中国武术协会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ugenia Panagopoulos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47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5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婉迪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3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深圳塘尾万里小学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10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悦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5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山外山国术馆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0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思铭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6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胜瑾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1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雅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9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武術學校隊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慧怡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7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9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姚市红阳武术馆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71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1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女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326"/>
        <w:gridCol w:w="490"/>
        <w:gridCol w:w="1188"/>
        <w:gridCol w:w="578"/>
        <w:gridCol w:w="531"/>
        <w:gridCol w:w="579"/>
        <w:gridCol w:w="531"/>
        <w:gridCol w:w="578"/>
        <w:gridCol w:w="531"/>
        <w:gridCol w:w="575"/>
      </w:tblGrid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刘艳君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5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张宇辰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0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9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波兰武术联合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8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Ewa Dynowsk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6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10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莫兴园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50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7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张静静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8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00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07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6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60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李  丹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1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0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66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90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马  蕾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3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20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刘麒麟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2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60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容榆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0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30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3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揭  卉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0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春卉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90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凤菊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雅娟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3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武术暨散打总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OXANE VIGNO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1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爱红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厦门市第三中学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蓉蓉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大學武術隊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0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3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澳門科技大學武術代表隊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静姝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女子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435"/>
        <w:gridCol w:w="495"/>
        <w:gridCol w:w="1742"/>
        <w:gridCol w:w="584"/>
        <w:gridCol w:w="439"/>
        <w:gridCol w:w="584"/>
        <w:gridCol w:w="438"/>
        <w:gridCol w:w="584"/>
        <w:gridCol w:w="439"/>
        <w:gridCol w:w="495"/>
      </w:tblGrid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8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陆姚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李暉武術文化中心（荃灣分校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18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郑慕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5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5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9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吴晓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23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5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5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加拿大温哥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06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Sylvia Won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5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冯  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2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范萍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5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5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钟湘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乌克兰武术气功联合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2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Solodylina Luydmyl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5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3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2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益君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杭州應穎隊香港分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雪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玉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丽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南涉外武术专家组丽岙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金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江苏苏盐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7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贫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美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永年太極拳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  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永年太極拳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英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澳門科技大學武術代表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任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德国玉华武术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9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e Jennif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雪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苑建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嘉兴市江南武侠武术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4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1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亚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美国西雅图武当玄门丹派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美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宪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北省邯郸市太极泉友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笑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中国天津市武术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雅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牛镜轩杨式太极学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志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金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丰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省台州市椒江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雪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英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新加坡育华武术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卓坤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永年太極拳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卓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志红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万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河北省河间市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兰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桃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健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白鶴派張鴻清國術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长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晋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玉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鲜宗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登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静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福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丽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7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瑞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町晴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7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省湖州明德武术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吉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6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浙江丽水市春晓投资开发有限公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美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中国巴蜀武术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淑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小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吉林延吉市木兰拳辅导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秀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5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2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凤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白鶴派張鴻清國術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慧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白鶴派張鴻清國術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麦长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3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桂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武術學校九龍仔太極氣功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荘春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特區吳蕙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蕙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标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青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福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凤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深圳市声远杨式太极拳辅导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美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永年太極拳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逸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艳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香港太極總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黎子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9</w:t>
            </w:r>
          </w:p>
        </w:tc>
      </w:tr>
      <w:tr>
        <w:trPr>
          <w:trHeight w:val="2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建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全能项目（女子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508"/>
        <w:gridCol w:w="571"/>
        <w:gridCol w:w="669"/>
        <w:gridCol w:w="672"/>
        <w:gridCol w:w="503"/>
        <w:gridCol w:w="672"/>
        <w:gridCol w:w="503"/>
        <w:gridCol w:w="672"/>
        <w:gridCol w:w="503"/>
        <w:gridCol w:w="571"/>
      </w:tblGrid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1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栾孝娟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49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02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9.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409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7.0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泰国太极拳总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吴明珠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6.0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吉林延吉市木兰拳辅导站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0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程凤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301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30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7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51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张芙蓉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8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8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2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山东省傅声远太极拳研究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790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邵爱魁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9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8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821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曹爱身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230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1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福建省厦门市武术一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8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梁丽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401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5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5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浙江省金华市武术协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080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王月贞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1316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020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8.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  <w:t>25.4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0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瑞娟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9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1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2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小泉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秀祯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武术馆代表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桂珠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1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伍艳卿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清泉太极学府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1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季英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9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西城武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60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玉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7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7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0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秀霞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6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市江北区武术协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荷香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6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0"/>
                <w:kern w:val="0"/>
                <w:sz w:val="20"/>
                <w:szCs w:val="20"/>
              </w:rPr>
              <w:t>西安市童鹤武术健身培训中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雅丽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13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香港太極泉友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08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淑贤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3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4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8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梅州市发兴健身队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80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柳飞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0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60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微软用户</dc:creator>
  <dc:description/>
  <cp:keywords/>
  <dc:language>en-US</dc:language>
  <cp:lastModifiedBy>微软用户</cp:lastModifiedBy>
  <dcterms:modified xsi:type="dcterms:W3CDTF">2010-11-24T08:03:00Z</dcterms:modified>
  <cp:revision>2</cp:revision>
  <dc:subject/>
  <dc:title/>
</cp:coreProperties>
</file>