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eastAsia="zh-TW"/>
        </w:rPr>
      </w:pPr>
      <w:r>
        <w:rPr>
          <w:rFonts w:ascii="黑体;SimHei" w:hAnsi="黑体;SimHei" w:eastAsia="黑体;SimHei"/>
          <w:sz w:val="28"/>
          <w:szCs w:val="28"/>
          <w:lang w:eastAsia="zh-TW"/>
        </w:rPr>
        <w:t>國內女子單練成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50"/>
        <w:gridCol w:w="923"/>
        <w:gridCol w:w="1468"/>
        <w:gridCol w:w="741"/>
        <w:gridCol w:w="2286"/>
        <w:gridCol w:w="559"/>
        <w:gridCol w:w="560"/>
        <w:gridCol w:w="560"/>
      </w:tblGrid>
      <w:tr>
        <w:trPr>
          <w:trHeight w:val="2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名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代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组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得分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70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小忆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姚红阳武术馆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长拳一路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85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9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碧茹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湖中心幼儿园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年规定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9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90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睿菁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湖中心幼儿园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鑫武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3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90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誉文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湖中心幼儿园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07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武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2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70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小忆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姚红阳武术馆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步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7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1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宇彤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腾飞武术中心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腾飞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5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70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小忆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姚红阳武术馆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6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林黑虎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6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1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宇彤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腾飞武术中心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93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环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70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小忆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姚红阳武术馆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刀术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6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9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碧茹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湖中心幼儿园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鑫武剑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33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90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睿菁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湖中心幼儿园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鑫武剑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90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誉文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湖中心幼儿园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05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武剑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71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小艺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姚红阳武术馆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长拳一路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77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30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皓月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年规定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1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71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小艺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姚红阳武术馆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步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6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  瑞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赵长军武院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氏长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5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绮雯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腾飞武术中心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腾飞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25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世敏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塘尾万里小学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0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选长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3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泳仪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竣武术培训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4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弓伏虎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佳宇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岩区机关干部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6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南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15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静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国际文武校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6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南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1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悦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塘尾万里小学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5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5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悦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塘尾万里小学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5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林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41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施佳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武术院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5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林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15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凯杰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武术馆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30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成形意二路炮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60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胜瑾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巴蜀武术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89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峨眉六合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71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小艺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姚红阳武术馆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刀术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  瑞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赵长军武院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氏初级剑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15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世敏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塘尾万里小学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选剑术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5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悦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塘尾万里小学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剑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6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凯杰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武术馆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成形意一路水火刀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5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60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胜瑾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巴蜀武术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峨眉凤尾刀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1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41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施佳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武术院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绨袍剑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3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71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小艺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姚红阳武术馆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棍术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5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30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皓月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棍术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13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泳仪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竣武术培训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霸王枪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3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世敏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塘尾万里小学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3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家枪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0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慧君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上海薛惠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年规定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5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0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慧君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上海薛惠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规定南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0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秀华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朝阳文武校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规定南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3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燕虹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塘尾万里小学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4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选南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5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0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秀华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朝阳文武校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40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虎南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5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君榆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竣武术培训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4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弓伏虎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3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燕虹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塘尾万里小学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40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派弓字伏虎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羚君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岩区机关干部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6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南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1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紫薇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岩区机关干部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6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南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85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紫薇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岩区机关干部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8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太极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6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羚君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岩区机关干部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8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太极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3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0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惠莲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上海薛惠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82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臂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85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0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慧君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上海薛惠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国际规定刀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85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燕虹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塘尾万里小学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选刀术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5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0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惠莲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上海薛惠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国际规定剑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君榆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竣武术培训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霸王枪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燕虹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塘尾万里小学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1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林棍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燕虹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塘尾万里小学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5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枪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0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思铭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外山国术馆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4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步金刚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41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胥金凤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武术院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81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极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8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41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胥金凤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武术院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6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扑刀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0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思铭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外山国术馆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6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祖斩马刀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15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0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声侠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外山国术馆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4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月连环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5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0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梦菲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滨海小学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3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杨新叶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杨杨新叶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7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式竞赛套路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71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  婷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苏盐代表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0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式竞赛套路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5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60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文婕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中医药大学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2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选太极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85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杨新叶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杨杨新叶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9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式一路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71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  婷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苏盐代表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3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缠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0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梦菲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滨海小学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30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缠丝太极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上郭子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太虚拳法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9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式太极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9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60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粟灿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巴蜀武术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3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峨眉炮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5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60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婉迪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巴蜀武术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89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峨眉七星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3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人可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武当分会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93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家拳（开胸破槽）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60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文婕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中医药大学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剑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5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60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文婕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中医药大学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极扇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5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人可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武当分会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1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当松溪一苇棍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60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婉迪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巴蜀武术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5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峨眉大刀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5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0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声侠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外山国术馆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1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祖猛虎下山耙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3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60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粟灿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巴蜀武术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2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峨眉双刀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3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60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艳君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中医药大学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选长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2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0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雅娟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第三中学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林六合二路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60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宇辰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中医药大学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选长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1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60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容榆之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中医药大学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规定南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3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60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丹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中医药大学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4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选南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85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丽馨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职技院国武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4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选南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6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0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蓉蓉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第三中学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1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林五祖鹤阳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5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30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春卉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明德武术馆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3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0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瑰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朝阳文武校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5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70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牧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苏盐代表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0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式竞赛套路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8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71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尤丰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苏盐代表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1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式竞赛套路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5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2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天琦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武术馆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1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式其成太极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70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牧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苏盐代表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3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6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71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尤丰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苏盐代表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30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缠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1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青沁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清泉太极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302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太极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30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春卉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明德武术馆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9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太极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5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90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  锦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都市精武馆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2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规定少林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5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1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敏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体育学院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31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形意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60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艳君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中医药大学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5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鹰爪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1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60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静静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中医药大学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83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子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3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80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嘉琪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天津武术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95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学养生功法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60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兴园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中医药大学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6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字诀竞赛功法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5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60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兴园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中医药大学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7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筋经竞赛功法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5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60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艳君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中医药大学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8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段锦竞赛功法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5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60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静静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中医药大学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选刀术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8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0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雅娟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第三中学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林六合八仙剑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60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艳君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中医药大学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选剑术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95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60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丹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中医药大学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3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选南刀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9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丽馨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职技院国武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3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选南刀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5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0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瑰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朝阳文武校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剑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5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1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青沁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清泉太极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势太极剑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30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春卉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明德武术馆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太极剑术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60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兴园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中医药大学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穗剑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85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60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静静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中医药大学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选棍术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85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60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宇辰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中医药大学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选枪术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9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0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蓉蓉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第三中学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3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林六合五祖南棍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60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容榆之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中医药大学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3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选南棍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2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天琦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武术馆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0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成天罡鞭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麒麟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清泉太极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3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太极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6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麒麟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清泉太极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势太极剑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5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麒麟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清泉太极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3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家太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刀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80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英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市地税局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3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太极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80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梦丹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市地税局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3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太极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80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未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市地税局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3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太极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0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凤菊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傅声远太极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3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5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0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  蕾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傅声远太极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5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9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0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揭  卉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鹤武培中心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5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83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0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凤菊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傅声远太极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1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式太极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0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子煜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梅林太极拳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3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太极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5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80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丽新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市地税局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3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太极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5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80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艳萍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市地税局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3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太极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80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  怡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市地税局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3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太极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0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  蕾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傅声远太极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1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当太极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9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0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揭  卉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鹤武培中心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9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演合太极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3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0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凤菊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傅声远太极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剑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0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  蕾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傅声远太极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剑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0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揭  卉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鹤武培中心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剑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5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0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子煜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梅林太极拳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6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式太极剑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5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宪琴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河间代表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3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苑建芹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河间代表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7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式竞赛套路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5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  洁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清泉太极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3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太极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3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1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红飞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清泉太极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3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太极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6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30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桂英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金汇通集团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8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式太极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8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0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亚君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海卫镇武术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5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海卫太极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61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鲜宗丽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巴蜀武术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93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城七星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0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亚君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海卫镇武术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剑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1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红飞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清泉太极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势太极剑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82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  洁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清泉太极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0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势太极剑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93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宪琴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河间代表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5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当太极剑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5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苑建芹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河间代表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6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式太极剑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1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  洁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清泉太极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3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家太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刀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61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鲜宗丽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巴蜀武术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5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城大刀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0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玲娥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海卫镇武术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3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0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福英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鹤武培中心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5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87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0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湘琴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鹤武培中心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5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8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0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秀容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鹤武培中心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5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8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0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湘琴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鹤武培中心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8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竞赛套路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8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0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秀容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鹤武培中心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8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竞赛套路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9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1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海鸥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清泉太极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3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太极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71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秀菁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苏盐代表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30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传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2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70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丹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苏盐代表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30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传统缠丝太极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秀英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李派太极拳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5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极如意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5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80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雅丽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天津武术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1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当内功太极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71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秀菁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苏盐代表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4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元太极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8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0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亚萍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海卫镇武术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5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海卫太极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5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0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玲娥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海卫镇武术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5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海卫太极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0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福英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鹤武培中心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9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演合太极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3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艳杰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武术馆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82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成通背埋伏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0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亚萍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海卫镇武术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剑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0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湘琴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鹤武培中心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剑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0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秀容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鹤武培中心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杨式太极剑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8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1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海鸥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清泉太极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势太极剑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5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80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雅丽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天津武术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式太极单刀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5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秀英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李派太极拳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意混元扇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5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0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福英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鹤武培中心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演合太极扇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芳芳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木兰拳中心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定木兰单剑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80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雅丽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天津武术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当剑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8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艳杰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武术馆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成长穗八仙剑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5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0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益君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江北武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5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5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0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  燕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鹤武培中心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5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8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笑雪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河间代表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5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0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萍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江南武侠团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8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竞赛套路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0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美珍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江北武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8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竞赛套路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0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益君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江北武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3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5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2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丰荣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武术馆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7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成吴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2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丰荣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武术馆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70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成吴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0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秀珍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海卫镇武术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5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海卫太极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1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笑雪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河间代表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剑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8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0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  燕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鹤武培中心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剑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1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0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秀珍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海卫镇武术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剑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5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0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美珍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江北武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养生太极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85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0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益君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江北武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养生太极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85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笑雪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河间代表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6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式太极剑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5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0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美珍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江北武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3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太极刀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5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2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丰荣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武术馆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5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成吴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刀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8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0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  燕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鹤武培中心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演合太极扇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0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萍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江南武侠团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3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女铜浆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8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90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雪娟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椒江武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0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晓光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傅声远太极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3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30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健美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明德武术馆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3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4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90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雪娟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椒江武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5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姚贞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武术协会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5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5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30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晋云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明德武术馆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5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姚贞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武术协会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7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式竞赛套路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85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0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翠芝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明太极养生馆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7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式竞赛套路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8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0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娜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鹤武培中心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8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竞赛套路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4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30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晋云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明德武术馆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8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竞赛套路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5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30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健美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明德武术馆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8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竞赛套路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姚贞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武术协会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8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竞赛套路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7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立新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河间代表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8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竞赛套路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5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0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蕙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武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9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式竞赛套路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0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亚凤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江北武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4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式太极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0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虞佩芬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江北武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4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式太极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5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0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蕙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武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9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式一路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0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翠芝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明太极养生馆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90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统陈式老架一路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0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亚凤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江北武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3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5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60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淑英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巴蜀武术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3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雅轩太极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3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0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丽娟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江北武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3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0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虞佩芬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江北武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3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美瑛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晓投资公司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30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传传统杨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5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20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丽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太极泉友会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302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家传统太极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1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0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晓光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傅声远太极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303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太极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8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2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凤兰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武术馆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7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成吴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0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娜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鹤武培中心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3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岳太极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5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0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纪培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海卫镇武术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5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海卫太极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2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凤兰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武术馆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9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成太极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5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立新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河间代表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剑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0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纪培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海卫镇武术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剑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0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娜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鹤武培中心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剑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5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姚贞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武术协会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剑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5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30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健美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明德武术馆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剑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90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雪娟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椒江武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剑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9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30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晋云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明德武术馆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剑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8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0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丽娟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江北武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养生太极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89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60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淑英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巴蜀武术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雅轩太极剑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8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0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亚凤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江北武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养生太极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5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20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丽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太极泉友会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0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家传统太极剑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5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姚贞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武术协会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5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武当太极剑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0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晓光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傅声远太极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50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当太极剑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5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0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蕙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武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极凤凰剑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5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20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丽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太极泉友会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3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家传统太极刀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0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丽娟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江北武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30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太极刀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2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凤兰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武术馆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5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成吴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刀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5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90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雪娟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椒江武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兰出征单剑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1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美瑛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晓投资公司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4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极双环一路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0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雪芬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江北武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3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1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30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吉凤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明德武术馆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3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3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80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燕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武术一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5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5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30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吉凤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明德武术馆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5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7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80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燕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武术一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7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式竞赛套路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1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桃梅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鹤武培中心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8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竞赛套路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2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30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吉凤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明德武术馆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8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竞赛套路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8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0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小瑛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江北武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9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式竞赛套路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8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80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燕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武术一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1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式竞赛套路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2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建芬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清泉太极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3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太极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1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依莉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清泉太极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3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太极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8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登琴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清泉太极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3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太极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3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魏翠云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晓投资公司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30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传传统杨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5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清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武术馆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7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成吴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极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5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清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武术馆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70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成吴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8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80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静漪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武术一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702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式太极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5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1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品菊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海卫镇武术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5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海卫太极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9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满芬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海卫镇武术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5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海卫太极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6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0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立飞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海卫镇武术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5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海卫太极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7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1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玉琴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海卫镇武术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5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海卫太极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3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金燕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南专家丽岙组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9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综合太极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8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0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素莲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赵长军武院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4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意五行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4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0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标兰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州发兴健身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90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当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6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80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静漪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武术一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4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身气功八段锦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1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0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小瑛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江北武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剑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9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1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品菊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海卫镇武术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剑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0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立飞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海卫镇武术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剑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4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80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燕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武术一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剑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2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1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玉琴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海卫镇武术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剑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2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30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吉凤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明德武术馆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剑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1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0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小瑛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江北武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剑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6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桃梅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鹤武培中心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杨式太极剑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4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建芬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清泉太极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势太极剑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8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依莉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清泉太极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势太极剑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8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80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静漪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武术一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0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剑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3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登琴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清泉太极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0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势太极剑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6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0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雪芬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江北武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03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养生太极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83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桃梅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鹤武培中心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5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当太极剑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8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80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燕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武术一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5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剑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6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0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仇梓扬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梅林太极拳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6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式太极剑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3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80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静漪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武术一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剑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1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登琴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清泉太极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3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家太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刀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1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建芬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清泉太极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3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家太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刀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3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0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雪芬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江北武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30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太极刀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清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武术馆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5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成吴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极刀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2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80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燕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武术一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7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刀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80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燕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武术一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功夫扇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1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0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标兰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州发兴健身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0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式太极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7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秀兰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李派太极拳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02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意混元扇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9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金燕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南专家丽岙组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林雪花刀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6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金燕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南专家丽岙组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宫剑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6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金燕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南专家丽岙组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0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合长穗剑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6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金燕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南专家丽岙组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3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月铲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8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魏翠云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晓投资公司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4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极双环一路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6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0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秀英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木兰辅导站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3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80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志红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武术一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5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8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80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青娥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武术一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5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9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美丽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江北武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5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1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萍萍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南专家丽岙组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7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式竞赛套路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9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71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孝玲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苏盐代表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8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竞赛套路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6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1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英建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鹤武培中心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8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竞赛套路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5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70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贫淮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苏盐代表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1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式传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1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1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英建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鹤武培中心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1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5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71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孝玲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苏盐代表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3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传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8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1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夏芬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江北武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3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7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美丽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江北武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3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5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70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贫淮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苏盐代表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30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传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0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蓉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声远太极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302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声远杨式太极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6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町晴美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武术馆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7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成吴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2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0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云兰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海卫镇武术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5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海卫太极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1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町晴美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武术馆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9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成太极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5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萍萍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南专家丽岙组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90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象太极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5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萍萍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南专家丽岙组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0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环八卦掌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9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0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云兰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海卫镇武术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剑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6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1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夏芬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江北武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剑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6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1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英建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鹤武培中心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剑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9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80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志红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武术一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剑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89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町晴美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武术馆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剑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80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青娥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武术一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剑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9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0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蓉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声远太极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声远杨式太极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9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美丽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江北武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0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养生太极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9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萍萍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南专家丽岙组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5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当十三剑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8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0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秀英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木兰辅导站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50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当太极剑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1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70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贫淮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苏盐代表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6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式太极剑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2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0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俨芳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梅林太极拳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6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式太极剑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1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0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蓉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声远太极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3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声远杨式太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刀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4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80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青娥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武术一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30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四式太极刀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3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萍萍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南专家丽岙组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9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行三合刀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5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0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秀英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木兰辅导站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统五虎剑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1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萍萍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南专家丽岙组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0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奇门剑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3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春兰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南专家丽岙组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3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80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丽美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武术一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5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8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0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爱魁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傅声远太极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7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式竞赛套路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8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翠娥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晓投资公司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8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竞赛套路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4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春兰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南专家丽岙组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3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传统太极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4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2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小泉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清泉太极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30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太极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1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春兰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南专家丽岙组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3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岳太极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9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1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菊英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海卫镇武术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5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海卫太极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4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80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丽美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武术一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9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诸桂亭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7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80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丽美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武术一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身气功五禽戏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6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80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丽美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武术一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4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身气功八段锦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1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1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菊英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海卫镇武术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剑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80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丽美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武术一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剑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3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80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丽美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武术一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剑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6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2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小泉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清泉太极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0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势太极剑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5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0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爱魁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傅声远太极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5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当太极剑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2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小泉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清泉太极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3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家太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刀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5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0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爱魁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傅声远太极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9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极刀术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6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80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丽美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武术一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1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林阴手棍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9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翠娥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晓投资公司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4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极双环一路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3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0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曼华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广东王曼华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4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1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林英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晓投资公司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8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竞赛套路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3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1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雅丽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鹤武培中心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3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杨式太极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1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71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文琴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苏盐代表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30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缠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4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1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爱身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清泉太极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302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太极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3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秀祯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武术馆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7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成吴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极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1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雅丽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鹤武培中心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3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岳太极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5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秀祯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武术馆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9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成太极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8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0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柳飞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州发兴健身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40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极养生掌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6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栾孝娟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武术馆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93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成风魔掌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0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曼华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广东王曼华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剑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5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1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雅丽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鹤武培中心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杨式太极剑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7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1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爱身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清泉太极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势太极剑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71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文琴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苏盐代表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0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剑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1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1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爱身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清泉太极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3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家太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刀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7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秀祯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武术馆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5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成吴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极刀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2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栾孝娟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武术馆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成八仙剑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1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栾孝娟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武术馆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9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成风魔扇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91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林英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晓投资公司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4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极双环一路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8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0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柳飞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州发兴健身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6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极拂尘剑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2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1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芙蓉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鹤武培中心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3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6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0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玉华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武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7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式竞赛套路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6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1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芙蓉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鹤武培中心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8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竞赛套路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87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0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瑞娟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武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9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式竞赛套路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2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0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玉华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武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3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3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1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季英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清泉太极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30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太极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5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桂珠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武术馆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7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成吴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极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1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桂珠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武术馆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9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成太极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9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0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凤玲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木兰辅导站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1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定木兰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8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1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芙蓉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鹤武培中心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剑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3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0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瑞娟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武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剑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8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1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季英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清泉太极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势太极剑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3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1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季英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清泉太极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3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家太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刀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1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桂珠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武术馆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5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成吴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极刀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1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0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瑞娟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武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50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式太极刀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6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0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玉华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武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9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刀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8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0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凤玲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木兰辅导站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定木兰单剑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6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0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凤玲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木兰辅导站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4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极双环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1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0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凤玲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木兰辅导站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7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抒怀双剑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8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月贞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武术协会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5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7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月贞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武术协会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7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式竞赛套路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7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月贞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武术协会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1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式太极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0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秀霞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州发兴健身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身气功五禽戏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1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月贞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武术协会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5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当太极剑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3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月贞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武术协会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剪梅单剑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4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月贞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武术协会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6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乾隆单扇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7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0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秀霞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州发兴健身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6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极拂尘剑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5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1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荷香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江北武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3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2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71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翠红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苏盐代表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30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缠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3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1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荷香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江北武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剑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1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荷香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江北武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剑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4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71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翠红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苏盐代表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剑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09:00Z</dcterms:created>
  <dc:creator>微软用户</dc:creator>
  <dc:description/>
  <cp:keywords/>
  <dc:language>en-US</dc:language>
  <cp:lastModifiedBy>微软用户</cp:lastModifiedBy>
  <dcterms:modified xsi:type="dcterms:W3CDTF">2010-11-24T08:10:00Z</dcterms:modified>
  <cp:revision>2</cp:revision>
  <dc:subject/>
  <dc:title/>
</cp:coreProperties>
</file>