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28"/>
          <w:szCs w:val="28"/>
          <w:lang w:eastAsia="zh-TW"/>
        </w:rPr>
      </w:pPr>
      <w:r>
        <w:rPr>
          <w:rFonts w:ascii="黑体;SimHei" w:hAnsi="黑体;SimHei" w:eastAsia="黑体;SimHei"/>
          <w:sz w:val="28"/>
          <w:szCs w:val="28"/>
          <w:lang w:eastAsia="zh-TW"/>
        </w:rPr>
        <w:t>港澳女子單練成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96"/>
        <w:gridCol w:w="794"/>
        <w:gridCol w:w="1571"/>
        <w:gridCol w:w="793"/>
        <w:gridCol w:w="2057"/>
        <w:gridCol w:w="599"/>
        <w:gridCol w:w="599"/>
        <w:gridCol w:w="599"/>
      </w:tblGrid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咏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武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淏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长拳三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慧怡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武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绰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咏欣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武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淏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刀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剑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康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武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慧怡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武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绰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武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咏欣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武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缘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武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卓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武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棍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慧怡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武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祉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棍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芷晴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棍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名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棍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洛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强棍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梓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强棍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枪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武长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芯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羅芯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长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雅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武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武南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雅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武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雅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武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剑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武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芯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羅芯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剑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武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琪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武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芯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羅芯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枪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沛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武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俊霖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武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琰静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楊琰靜三人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李佛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倩雯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家七星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  宁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红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斯庭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楊琰靜三人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0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劈挂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静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家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静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莲花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倩雯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梅花十八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静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十八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  宁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萧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倩雯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门寨大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爱红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爱红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爱红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慕巧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卓君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1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桂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慕巧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0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八卦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慕巧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卓君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2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桂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卓君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桂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慧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德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海怡曾德貞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英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凤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福娟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杨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愛群拳藝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木兰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德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海怡曾德貞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英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福娟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杨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凤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英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1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凤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福娟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愛群拳藝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木兰单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談秀媚太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  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兰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万巧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1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婉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劉婉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愛群拳藝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木兰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1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利娟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木蘭學會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木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  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兰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万巧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談秀媚太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  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兰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万巧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愛群拳藝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双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利娟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木蘭學會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双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芬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應穎香港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潔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九龍陳潔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應穎香港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芬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暉荃灣分校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玉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牛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1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玉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佩娴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黃佩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任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孙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子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式太极拳自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瑞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式太极圆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丽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劉婉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式太极圆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任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八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长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鶴派張鴻清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鹤出入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慧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鶴派張鴻清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3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汉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长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鶴派張鴻清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3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练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陳玉蓮女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八段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應穎香港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潔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九龍陳潔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玉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丽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劉婉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子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1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瑞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式太极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玉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瑞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式太极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子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式太极刀自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任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方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长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鶴派張鴻清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虎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长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鶴派張鴻清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鹤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瑞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式太极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长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鶴派張鴻清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鹤短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慧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鶴派張鴻清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者棒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慧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鶴派張鴻清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2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家八卦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长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鶴派張鴻清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鹤三节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牛鏡楊式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活步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牛鏡楊式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精简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逸慧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牛鏡楊式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凤琼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愛群拳藝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木兰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牛鏡楊式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1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逸慧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逸慧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永年太極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牛鏡楊式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凤琼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愛群拳藝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木兰单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荘春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龍仔太極氣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龍仔太極氣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艳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2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蕙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區吳蕙蓮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木兰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意胜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木蘭學會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木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2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校彩明班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五禽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顺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今達公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五禽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顺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今達公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易筋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顺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今達公司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八段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校彩明班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八段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荘春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龍仔太極氣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禽戏竞赛功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荘春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龍仔太極氣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艳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艳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1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蕙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區吳蕙蓮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木兰单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蕙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區吳蕙蓮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木兰单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意胜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木蘭學會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双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2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龍仔太極氣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1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菊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校太極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0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生太极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校太極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五禽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校太極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易筋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校太極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八段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秀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校太極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单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龍仔太極氣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扇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美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龍仔太極氣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淑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艳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9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绮微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牛鏡楊式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艳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淑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艳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8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淑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美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龍仔太極氣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逍遥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碧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玉太極學會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碧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玉太極學會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碧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玉太極學會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老六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龍仔太極氣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静雯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校彩明班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五禽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静雯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校彩明班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八段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龍仔太極氣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八段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3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焕芬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校彩明班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五禽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1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焕芬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校彩明班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八段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8:00Z</dcterms:created>
  <dc:creator>微软用户</dc:creator>
  <dc:description/>
  <cp:keywords/>
  <dc:language>en-US</dc:language>
  <cp:lastModifiedBy>微软用户</cp:lastModifiedBy>
  <dcterms:modified xsi:type="dcterms:W3CDTF">2010-11-24T08:08:00Z</dcterms:modified>
  <cp:revision>2</cp:revision>
  <dc:subject/>
  <dc:title/>
</cp:coreProperties>
</file>