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香港考段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5"/>
        <w:gridCol w:w="2724"/>
        <w:gridCol w:w="817"/>
        <w:gridCol w:w="1308"/>
        <w:gridCol w:w="435"/>
        <w:gridCol w:w="1283"/>
        <w:gridCol w:w="435"/>
        <w:gridCol w:w="435"/>
      </w:tblGrid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确认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木蘭拳藝術學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中华木兰拳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木兰双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双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式类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吴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式类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剑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木蘭拳藝術學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中华木兰拳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木兰双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劉婉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式类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剑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愛群拳藝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暉武術文化中心（荃灣分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孙式竞赛套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暉武術文化中心（荃灣分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孙式竞赛套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九龍羅福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牛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天地太極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牛镜轩杨式太极学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牛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杭州應穎隊香港分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陈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暉武術文化中心（荃灣分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7:00Z</dcterms:created>
  <dc:creator>微软用户</dc:creator>
  <dc:description/>
  <cp:keywords/>
  <dc:language>en-US</dc:language>
  <cp:lastModifiedBy>微软用户</cp:lastModifiedBy>
  <dcterms:modified xsi:type="dcterms:W3CDTF">2010-11-24T08:17:00Z</dcterms:modified>
  <cp:revision>2</cp:revision>
  <dc:subject/>
  <dc:title/>
</cp:coreProperties>
</file>